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 2006  / 07.02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09.02.2024 ora  09,00  va avea loc şedinţa extraordinara  a Consiliului local Victoria la sala de sedinta de la sediul Primariei Victoria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.</w:t>
      </w:r>
      <w:r>
        <w:rPr>
          <w:rFonts w:eastAsia="SimSun;宋体"/>
          <w:sz w:val="22"/>
          <w:szCs w:val="22"/>
          <w:lang w:val="en-US"/>
        </w:rPr>
        <w:t xml:space="preserve"> aprobarea procesului verbal al şedinţei anterioare a consiliului local din 31.01.2024, ora 10,00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</w:t>
      </w:r>
      <w:r>
        <w:rPr>
          <w:rFonts w:eastAsia="SimSun;宋体"/>
          <w:sz w:val="22"/>
          <w:szCs w:val="22"/>
          <w:lang w:val="en-US"/>
        </w:rPr>
        <w:t>2. aprobarea procesului verbal al şedinţei anterioare a consiliului local din 31.01.2024, ora 17,00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 xml:space="preserve">3. proiect de hotărâre nr.5/07.02.2024 privind </w:t>
      </w:r>
      <w:r>
        <w:rPr>
          <w:sz w:val="22"/>
          <w:szCs w:val="22"/>
        </w:rPr>
        <w:t>aprobarea bugetului local pe anul 2024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4. proiect de hotărâre nr.4/07.02.2024 privi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acordarea unor mandate speciale pentru a vota in Adunarea Generală a Asociatiei de</w:t>
      </w:r>
      <w:r>
        <w:rPr>
          <w:sz w:val="22"/>
          <w:szCs w:val="22"/>
          <w:lang w:val="it-IT"/>
        </w:rPr>
        <w:t xml:space="preserve"> Dezvoltare Intercomunitară “ECO DUNĂREA” Brăila</w:t>
      </w:r>
      <w:r>
        <w:rPr>
          <w:sz w:val="22"/>
          <w:szCs w:val="22"/>
          <w:lang w:val="pt-BR"/>
        </w:rPr>
        <w:t xml:space="preserve"> pentru aprobarea Actelor Aditionale la Contractele de delegare din cadrul Proiectului Sistem de management Integrat al Deșeurilor în Județul Brăila și a tarifelor serviciilor conexe serviciului de salubrizare a localităţilor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5. proiect de hotărâre nr.6/07.02.2024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rivind </w:t>
      </w:r>
      <w:r>
        <w:rPr>
          <w:sz w:val="22"/>
          <w:szCs w:val="22"/>
        </w:rPr>
        <w:t>prelungirea contractului de închiriere nr.4821/02.10.2013 încheiat cu d-l Popa Gheorgh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</w:t>
      </w:r>
      <w:r>
        <w:rPr>
          <w:rFonts w:eastAsia="SimSun;宋体"/>
          <w:sz w:val="22"/>
          <w:szCs w:val="22"/>
          <w:lang w:val="en-US"/>
        </w:rPr>
        <w:t xml:space="preserve">6. proiect de hotărâre nr.7/07.02.2024 privind </w:t>
      </w:r>
      <w:r>
        <w:rPr>
          <w:sz w:val="22"/>
          <w:szCs w:val="22"/>
        </w:rPr>
        <w:t>încetarea contractului de închiriere nr.20/25.05.2023 încheiat cu d-l Bucur Necula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 xml:space="preserve">7. proiect de hotărâre nr.8/07.02.2024 privind </w:t>
      </w:r>
      <w:r>
        <w:rPr>
          <w:rFonts w:cs="Times New Roman" w:ascii="Times New Roman" w:hAnsi="Times New Roman"/>
        </w:rPr>
        <w:t>încetarea contractului de închiriere nr.34/25.05.2023 încheiat cu d-l Ion Virgi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</w:t>
      </w:r>
      <w:r>
        <w:rPr>
          <w:rFonts w:eastAsia="SimSun;宋体"/>
          <w:sz w:val="22"/>
          <w:szCs w:val="22"/>
          <w:lang w:val="en-US"/>
        </w:rPr>
        <w:t xml:space="preserve">8. proiect de hotărâre nr.9/07.02.2024 privind </w:t>
      </w:r>
      <w:r>
        <w:rPr>
          <w:sz w:val="22"/>
          <w:szCs w:val="22"/>
        </w:rPr>
        <w:t>încetarea contractului de închiriere nr.54/13.05.2019 încheiat cu d-l Vâlsan Tom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</w:t>
      </w:r>
      <w:r>
        <w:rPr>
          <w:rFonts w:eastAsia="SimSun;宋体"/>
          <w:sz w:val="22"/>
          <w:szCs w:val="22"/>
          <w:lang w:val="en-US"/>
        </w:rPr>
        <w:t>9.  alte probleme.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 xml:space="preserve"> </w:t>
      </w:r>
      <w:r>
        <w:rPr/>
        <w:t>Intocmit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           </w:t>
      </w:r>
      <w:r>
        <w:rPr/>
        <w:t>Nistor Florina-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02-08T09:13:00Z</cp:lastPrinted>
  <dcterms:modified xsi:type="dcterms:W3CDTF">2024-02-08T07:14:00Z</dcterms:modified>
  <cp:revision>447</cp:revision>
  <dc:subject/>
  <dc:title>                ROMANIA</dc:title>
</cp:coreProperties>
</file>