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5457   / 24.05.2023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30.05.2023 ora  10,00  va avea loc şedinţa ordinara  a Consiliului local Victoria la sala de sedinte de la sediul Primăriei Victoria având următoarea ordine de 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</w:t>
      </w:r>
      <w:r>
        <w:rPr>
          <w:rFonts w:eastAsia="SimSun;宋体"/>
          <w:sz w:val="28"/>
          <w:szCs w:val="28"/>
          <w:lang w:val="en-US"/>
        </w:rPr>
        <w:t>1. aprobarea procesului verbal al şedintei anterioare a consiliului local din 16.05.2023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2. proiect de hotărâre nr.50/25.05.2023 privind </w:t>
      </w:r>
      <w:r>
        <w:rPr>
          <w:sz w:val="28"/>
          <w:szCs w:val="28"/>
        </w:rPr>
        <w:t>indexarea, cu rata inflaţiei, a impozitelor şi taxelor locale pentru anul 202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3. proiect de hotărâre nr.51/24.05.2023 privind</w:t>
      </w:r>
      <w:r>
        <w:rPr>
          <w:sz w:val="28"/>
          <w:szCs w:val="28"/>
        </w:rPr>
        <w:t xml:space="preserve"> însuşirea actului adiţional nr.1/17.05.2023 la contractul de închiriere nr.35/09.05.2022 încheiat cu d-l Florescu Mari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4. alte probleme</w:t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ab/>
        <w:t>Intocmit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Referent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istor Florina-Viviana</w:t>
      </w:r>
    </w:p>
    <w:p>
      <w:pPr>
        <w:pStyle w:val="Normal"/>
        <w:ind w:left="2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3-05-24T14:29:00Z</cp:lastPrinted>
  <dcterms:modified xsi:type="dcterms:W3CDTF">2023-05-24T11:29:00Z</dcterms:modified>
  <cp:revision>408</cp:revision>
  <dc:subject/>
  <dc:title>                ROMANIA</dc:title>
</cp:coreProperties>
</file>