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8453   /    22.09.2025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a a Consiliului local din 19.09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rectificarea bugetului local pe anul 2025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semnarea reprezentantului consiliului local Victoria în comisia pentru evaluarea şi asigurarea calităţii educaţiei în Şcoala gimnazială Victoria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semnarea reprezentanţilor consiliului local Victoria în consiliul de administraţie al Şcolii gimnaziale Victoria în anul şcolar 2025-2026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locarea clasei pregătitoare de la Şcoala Gimnazială Victoria pentru anul şcolar 2025-2026              </w:t>
            </w:r>
            <w:r>
              <w:rPr>
                <w:lang w:val="en-US"/>
              </w:rPr>
              <w:t xml:space="preserve">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-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9-23T08:20:00Z</cp:lastPrinted>
  <dcterms:modified xsi:type="dcterms:W3CDTF">2025-09-23T05:20:00Z</dcterms:modified>
  <cp:revision>550</cp:revision>
  <dc:subject/>
  <dc:title/>
</cp:coreProperties>
</file>