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7198  /    08.08.2025</w:t>
      </w:r>
    </w:p>
    <w:p>
      <w:pPr>
        <w:pStyle w:val="Heading2"/>
        <w:tabs>
          <w:tab w:val="clear" w:pos="3640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a a Consiliului local din 08.08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consilieri din totalul de 13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ndexarea cu 5,6 % a impozitelor şi taxelor locale pentru anul 2026, reprezentând rata inflaţiei pentru anul 2024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odificarea Anexei nr.2 la HCL Victoria nr.101/18.12.2023 privind modificarea organigramei şi a statului de funcţii ale aparatului de specialitate al primarului comunei Victoria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neasumarea responsabilităţii organizării procedurilor de atribuire a contractelor/ acordurilor-cadru pentru achiziţia produselor şi a contractelor /acordurilor-cadru de prestare a serviciilor pentru derularea măsurilor educative aferente  Programului pentru şcoli al României în perioada 2023-2029 la nivelul comunei Victoria, judeţul Brăila pentru anii şcolari 2026-2029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i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p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-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5-08-11T10:54:00Z</cp:lastPrinted>
  <dcterms:modified xsi:type="dcterms:W3CDTF">2025-08-11T07:54:00Z</dcterms:modified>
  <cp:revision>546</cp:revision>
  <dc:subject/>
  <dc:title/>
</cp:coreProperties>
</file>