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r.           /    17 .08.2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ordinare de indata a Consiliului local din 16.08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4111"/>
        <w:gridCol w:w="992"/>
        <w:gridCol w:w="1134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ţ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Hotarare  nr. 38/ 16.08.2022 </w:t>
            </w:r>
            <w:r>
              <w:rPr>
                <w:sz w:val="22"/>
                <w:szCs w:val="22"/>
              </w:rPr>
              <w:t>privind aprobarea Actului Adițional nr.25 privind modificarea punctului 4 al alin (2) al Articolului 36-Prețurile.Tarifele și Alte surse de venit –din Capitolul 1-Sistemul Financiar-Titlul II-Sistemul Financiar și Sistemul Cont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sz w:val="22"/>
                <w:szCs w:val="22"/>
              </w:rPr>
              <w:t>Hotărârea  nr. 39/16.08.2022 privind acordarea unui mandat special domnului Primar Albu Costel,in calitate de reprezentant de drept al Unității Administrativ Teritoriale Comuna Victoria,să voteze in Adunarea Generala a Asociatiei de Dezvoltare Intercomunitara Dunarea Bra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 w:val="22"/>
                <w:szCs w:val="22"/>
              </w:rPr>
              <w:t>Hotărârea  nr.40/16.08.2022 privind actualizarea indicatorilor tehnico-economici ai investitei ,,Înființare rețea de canalizare menajeră în comuna Victoria,județul Braila’</w:t>
            </w:r>
            <w:r>
              <w:rPr>
                <w:sz w:val="22"/>
                <w:szCs w:val="22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nr.41/16.08.2022 privind trecerea unui imobil,clădire corp C1 în satul Mihai Bravu din domeniul public al comunei Victoria în domeniul privat al comunei Victoria,în vederea demol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nr.42/16.08.2022  privind trecerea unui imobil,clădire corp C2 Locuință de serviciu  în satul Mihai Bravu din domeniul public al comunei Victoria în domeniul privat al comunei Victoria,în vederea demol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nr.43/16.08.2022 privind  trecerea unui imobil,clădire corp C3 Atelier Școală situat în satul Mihai Bravu ,din domeniul public al comunei Victoria în domeniul privat al comunei Victoria,în vederea demol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2-08-17T12:00:00Z</cp:lastPrinted>
  <dcterms:modified xsi:type="dcterms:W3CDTF">2022-08-17T10:04:00Z</dcterms:modified>
  <cp:revision>441</cp:revision>
  <dc:subject/>
  <dc:title/>
</cp:coreProperties>
</file>