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8571   /    25.09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a a Consiliului local din 24.09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Lipseste nemotivat d-na consilier local Mateescu Voica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probarea indicatorilor tehnico-economici actualizați și a devizului general actualizat pentru obiectivul de investiții: </w:t>
            </w:r>
            <w:r>
              <w:rPr>
                <w:bCs/>
              </w:rPr>
              <w:t>,,Modernizare străzi rurale Mihai Bravu, etapa II, comuna Victoria, județul Brăila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aprobarea asocierii</w:t>
            </w:r>
            <w:r>
              <w:rPr>
                <w:b/>
              </w:rPr>
              <w:t xml:space="preserve"> </w:t>
            </w:r>
            <w:r>
              <w:rPr/>
              <w:t xml:space="preserve">comunei Victoria prin Consiliul Local al comunei Victoria cu județul Brăila prin Consiliul Județean Brăila, pentru cofinanțarea lucrărilor la obiectivul de investiții </w:t>
            </w:r>
            <w:r>
              <w:rPr>
                <w:b/>
                <w:bCs/>
                <w:i/>
                <w:iCs/>
              </w:rPr>
              <w:t>,,Modernizare străzi rurale Mihai Bravu, etapa II, comuna Victoria, județul Brăila”</w:t>
            </w:r>
            <w:r>
              <w:rPr>
                <w:b/>
              </w:rPr>
              <w:t xml:space="preserve">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9-25T10:10:00Z</cp:lastPrinted>
  <dcterms:modified xsi:type="dcterms:W3CDTF">2025-09-25T07:11:00Z</dcterms:modified>
  <cp:revision>551</cp:revision>
  <dc:subject/>
  <dc:title/>
</cp:coreProperties>
</file>