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b w:val="false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IA COMUNEI VICTO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r. 7125 / 06.08.2025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UN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n cadrul procedurilor de luare a deciziilor prevăzute de Legea nr.52/2003 privind transparenţa decizională în administraţia publică, se aduce la cunoştinţă publică că în data de 07.08.2025  ora  09,00  va avea loc şedinţa extraordinara a Consiliului local prin intermediul aplicatiei electronice zoom, având următoarea ordine de z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 xml:space="preserve">aprobarea procesului verbal al şedinţei anterioare a consiliului local din data de </w:t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24.07.2025</w:t>
      </w:r>
    </w:p>
    <w:p>
      <w:pPr>
        <w:pStyle w:val="NoSpacing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proiect de hotărâre nr.34/11.06.2025 privind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indexarea cu 5,6 % a impozitelor şi taxelor locale pentru anul 2026, reprezentând rata inflaţiei pentru anul 2024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80" w:leader="none"/>
        </w:tabs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-iniţiator primar Albu Costel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proiect de hotărâre nr.42/06.08.2025 privind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modificarea Anexei nr.2 la HCL Victoria nr.101/18.12.2023 privind modificarea organigramei şi a statului de funcţii ale aparatului de specialitate al primarului comunei Victoria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   </w:t>
      </w:r>
    </w:p>
    <w:p>
      <w:pPr>
        <w:pStyle w:val="Normal"/>
        <w:tabs>
          <w:tab w:val="clear" w:pos="708"/>
          <w:tab w:val="left" w:pos="1180" w:leader="none"/>
        </w:tabs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-iniţiator primar Albu Costel</w:t>
      </w:r>
    </w:p>
    <w:p>
      <w:pPr>
        <w:pStyle w:val="NoSpacing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proiect de hotărâre nr.43/06.08.2025 privind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neasumarea responsabilităţii organizării procedurilor de atribuire a contractelor/ acordurilor-cadru pentru achiziţia produselor şi a contractelor /acordurilor-cadru de prestare a serviciilor pentru derularea măsurilor educative aferente  Programului pentru şcoli al României în perioada 2023-2029 la nivelul comunei Victoria, judeţul Brăila pentru anii şcolari 2026-2029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80" w:leader="none"/>
        </w:tabs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-iniţiator primar Albu Costel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 xml:space="preserve">5. înştiintarea consiliului local de către primarul comunei Victoria privind perioada de  efectuare a </w:t>
      </w:r>
      <w:bookmarkStart w:id="0" w:name="_GoBack"/>
      <w:bookmarkEnd w:id="0"/>
      <w:r>
        <w:rPr>
          <w:sz w:val="28"/>
          <w:szCs w:val="28"/>
          <w:lang w:val="en-US"/>
        </w:rPr>
        <w:t>concediului de odihnă, înregistrată sub nr.7122/06.08.202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6. alte problem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SimSun;宋体"/>
          <w:sz w:val="28"/>
          <w:szCs w:val="28"/>
          <w:lang w:val="en-US"/>
        </w:rPr>
      </w:pPr>
      <w:r>
        <w:rPr>
          <w:sz w:val="28"/>
          <w:szCs w:val="28"/>
        </w:rPr>
        <w:t>Intocmit</w:t>
      </w:r>
    </w:p>
    <w:p>
      <w:pPr>
        <w:pStyle w:val="Normal"/>
        <w:ind w:left="2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Inspector</w:t>
      </w:r>
    </w:p>
    <w:p>
      <w:pPr>
        <w:pStyle w:val="Normal"/>
        <w:ind w:left="2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Nistor Florina - Viviana</w:t>
      </w:r>
    </w:p>
    <w:p>
      <w:pPr>
        <w:pStyle w:val="Normal"/>
        <w:ind w:left="22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 Times New Roman;Times New Roman" w:hAnsi="Ro Times New 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Sun;宋体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SimSun;宋体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5:30:00Z</dcterms:created>
  <dc:creator>xxx</dc:creator>
  <dc:description/>
  <cp:keywords/>
  <dc:language>en-US</dc:language>
  <cp:lastModifiedBy>User</cp:lastModifiedBy>
  <cp:lastPrinted>2025-08-06T14:14:00Z</cp:lastPrinted>
  <dcterms:modified xsi:type="dcterms:W3CDTF">2025-08-06T11:14:00Z</dcterms:modified>
  <cp:revision>539</cp:revision>
  <dc:subject/>
  <dc:title>                ROMANIA</dc:title>
</cp:coreProperties>
</file>