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1329 /    12.02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12.02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2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sz w:val="32"/>
                <w:szCs w:val="32"/>
              </w:rPr>
              <w:t>împuternicirea d-lui Ion Ştefan din satul Victoria pentru a încheia un contract de împrumut de folosinţă, în vederea preluării unui armăsar de montă publică de la Depozitul de armăsari Rîmnicelu, judeţul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Brăila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                 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.      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5-02-12T15:03:00Z</cp:lastPrinted>
  <dcterms:modified xsi:type="dcterms:W3CDTF">2025-02-12T13:05:00Z</dcterms:modified>
  <cp:revision>530</cp:revision>
  <dc:subject/>
  <dc:title/>
</cp:coreProperties>
</file>