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6343  /    19.11.2024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9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consilieri din totalul de 9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  <w:shd w:fill="FAFAFA" w:val="clear"/>
              </w:rPr>
              <w:t>aprobarea modificarii si completarii unor prevederi din Dispozitii Generale, din Dispozitii Speciale - Partea de apa - si din Dispozitii Speciale - Partea de Canalizare - ale Contractului de Delegare a Gestiunii nr.670 din 10.09.2009 , cu modificarile si completarile ulterioare, prin Actul Aditional nr.26 cu Anexele nr.1 si nr.2 - parti integra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</w:rPr>
              <w:t>acordarea unui mandat special Asociatiei de Dezvoltare Intercomunitara ,,Dunarea,, Braila in vederea exercitarii atributiilor de autoritate publica tutelara a societatii Compania de Utilitatii Publice Dunarea Brai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  <w:shd w:fill="FAFAFA" w:val="clear"/>
              </w:rPr>
              <w:t>desemnarea reprezentantului de drept al membrului Asociat - Unitatea Administrativ Teritoriala Comuna Victoria in Adunarea Generala a Asociatiei de Dezvoltare Intercomunitara Dunarea Brai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</w:rPr>
              <w:t>prelungirea contractului de inchiriere nr.8919/09.12.2020 incheiat cu CAR Solidaritatea Braila - Asociat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</w:rPr>
              <w:t>Rectificarea bugetului local pe anul 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  <w:shd w:fill="FAFAFA" w:val="clear"/>
              </w:rPr>
              <w:t>Incetarea contractului de inchiriere nr.29/08.05.2019 incheiat cu dl Danciu Eug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</w:rPr>
              <w:t>aprobarea depunerii proiectului si a cheltuielilor aferente proiectului ,,Construirea unui centru multifunctional cu dotari sportive recreative si culturale pentru copii defavorizati in comuna Victoria, judetul Braila,, finantat in cadrul apelului de proiecte PIDS 2021-2027, PRIORITATEA P05: Reducerea disparitatilor dintre copii la risc de saracie si/ sau excluziune sociala si ceilalti copii, Obiectiv specific RSO4.3 SI ESO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1C597B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18"/>
                <w:szCs w:val="18"/>
                <w:shd w:fill="FAFAFA" w:val="clear"/>
              </w:rPr>
              <w:t>aprobarea documentatiei tehnico - economici si a indicatorilor , faza SF pentru proiectul ,,Construirea unui centru multifunctional cu dotari sportive, recreative si culturale pentru copii defavorizati in comuna Victoria, judetul Braila,, finantat in cadrul apelului de proiecte PIDS 2021-2027, PRIORITATEA P05: Reducerea disparitatilor dintre copii la risc de saracie si/ sau excluziune sociala si ceilalti copii, Obiectiv specific RSO4.3 SI ESO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12-11T09:24:00Z</cp:lastPrinted>
  <dcterms:modified xsi:type="dcterms:W3CDTF">2024-12-11T07:24:00Z</dcterms:modified>
  <cp:revision>526</cp:revision>
  <dc:subject/>
  <dc:title/>
</cp:coreProperties>
</file>