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    15923    / 14.11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4.11.2024 ora  16,30  va avea loc şedinţa extraordinara de indata  a Consiliului local Victoria la sala de sedinte de la sediul Prima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probarea procesului verbal al şedinţei anterioare a consiliului local din data de 14.11.2024,ora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 de hotărâre nr.81/14.11.2024 privind alegerea viceprimarului comunei Victoria, jud.Brăila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3.</w:t>
      </w:r>
      <w:r>
        <w:rPr>
          <w:rFonts w:eastAsia="SimSun;宋体"/>
          <w:sz w:val="28"/>
          <w:szCs w:val="28"/>
          <w:lang w:val="en-US"/>
        </w:rPr>
        <w:t xml:space="preserve">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ferent</w:t>
      </w:r>
    </w:p>
    <w:p>
      <w:pPr>
        <w:pStyle w:val="Normal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11-14T16:08:00Z</cp:lastPrinted>
  <dcterms:modified xsi:type="dcterms:W3CDTF">2024-11-14T14:45:00Z</dcterms:modified>
  <cp:revision>488</cp:revision>
  <dc:subject/>
  <dc:title>                ROMANIA</dc:title>
</cp:coreProperties>
</file>