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b w:val="false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RIA COMUNEI VICTORIA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r.  8181   / 04.06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NUN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In cadrul procedurilor de luare a deciziilor prevăzute de Legea nr.52/2003 privind transparenţa decizională în administraţia publică, se aduce la cunoştinţă publică că în data de 06.06.2024 ora  09,00  va avea loc şedinţa extraordinara  a Consiliului local Victoria sala de şedinte de la sediul Primăriei Victoria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SimSun;宋体"/>
          <w:lang w:val="en-US"/>
        </w:rPr>
        <w:t>aprobarea procesului verbal al şedinţei anterioare a consiliului local din 16.05.2024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360" w:leader="none"/>
        </w:tabs>
        <w:jc w:val="both"/>
        <w:rPr>
          <w:rFonts w:eastAsia="SimSun;宋体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SimSun;宋体"/>
          <w:lang w:val="en-US"/>
        </w:rPr>
        <w:t>aprobarea procesului verbal al şedinţei anterioare a consiliului local din 21.05.2024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3.  proiect de hotărâre nr. 47/ 04.06.2024  privind </w:t>
      </w:r>
      <w:r>
        <w:rPr>
          <w:rFonts w:eastAsia="Calibri"/>
          <w:lang w:eastAsia="en-US"/>
        </w:rPr>
        <w:t>actualizarea documentației tehnico-economice și a indicatorilor tehnico-economici, faza PT şi a cheltuielilor ce vor fi efectuate în cadrul proiectului:</w:t>
      </w:r>
      <w:r>
        <w:rPr>
          <w:rFonts w:eastAsia="Calibri"/>
          <w:bCs/>
          <w:lang w:eastAsia="en-US"/>
        </w:rPr>
        <w:t xml:space="preserve"> ,,Modernizare străzi rurale Mihai Bravu, etapa II, com. Victoria, jud. Brăila”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en-US"/>
        </w:rPr>
        <w:t xml:space="preserve">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-iniţiator primar Albu Costel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pt-BR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4. proiect de hotărâre nr.48/ 04.06.2024 privind</w:t>
      </w:r>
      <w:r>
        <w:rPr/>
        <w:t xml:space="preserve"> </w:t>
      </w:r>
      <w:r>
        <w:rPr>
          <w:rFonts w:eastAsia="SimSun;宋体"/>
        </w:rPr>
        <w:t>trecerea unor bunuri imobile din domeniul public al comunei Victoria în domeniul privat al comunei Victo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-iniţiator primar Albu Costel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5. proiect de hotărâre nr.49/ 04.06.2024  privind</w:t>
      </w:r>
      <w:r>
        <w:rPr/>
        <w:t xml:space="preserve"> însuşirea unor acte adiţionale la contractele de închiriere pajişti aflate în domeniul privat al comunei Victori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-iniţiator primar Albu Costel  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6. proiect de hotărâre nr.50/ 04.06.2024  privind</w:t>
      </w:r>
      <w:r>
        <w:rPr/>
        <w:t xml:space="preserve"> </w:t>
      </w:r>
      <w:r>
        <w:rPr>
          <w:rFonts w:eastAsia="SimSun;宋体"/>
          <w:sz w:val="22"/>
          <w:szCs w:val="22"/>
        </w:rPr>
        <w:t>stabilirea salariilor de bază</w:t>
      </w:r>
      <w:r>
        <w:rPr>
          <w:rFonts w:eastAsia="SimSun;宋体"/>
          <w:sz w:val="22"/>
          <w:szCs w:val="22"/>
          <w:lang w:val="en-US"/>
        </w:rPr>
        <w:t xml:space="preserve">  pentru funcţiile publice şi contractuale din cadrul aparatului de specialitate al Primarului comunei Victoria, familia ocupaţională “Administraţie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-iniţiator primar Albu Costel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7. aducerea la cunoştinţa consiliului local a perioadei de efectuare a concediului de  odihnă a d-lui viceprimar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</w:t>
      </w:r>
      <w:r>
        <w:rPr>
          <w:rFonts w:eastAsia="SimSun;宋体"/>
          <w:lang w:val="en-US"/>
        </w:rPr>
        <w:t>8.   alte probleme.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ntocmit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pector</w:t>
      </w:r>
    </w:p>
    <w:p>
      <w:pPr>
        <w:pStyle w:val="Normal"/>
        <w:ind w:left="221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Nistor Florina- Viviana</w:t>
      </w:r>
    </w:p>
    <w:p>
      <w:pPr>
        <w:pStyle w:val="Normal"/>
        <w:ind w:left="22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6-05T08:10:00Z</cp:lastPrinted>
  <dcterms:modified xsi:type="dcterms:W3CDTF">2024-06-05T05:10:00Z</dcterms:modified>
  <cp:revision>468</cp:revision>
  <dc:subject/>
  <dc:title>                ROMANIA</dc:title>
</cp:coreProperties>
</file>