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8095    / 23.08.20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 cadrul procedurilor de luare a deciziilor prevăzute de Legea nr.52/2003 privind transparenţa decizională în administraţia publică, se aduce la cunoştinţă publică că în data de 24.08.2023 ora  10,00  va avea loc şedinţa extraordinara  a Consiliului local Victoria prin intermediul aplicaţiei electronice zoom având următoarea ordine de 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</w:t>
      </w:r>
      <w:r>
        <w:rPr>
          <w:rFonts w:eastAsia="SimSun;宋体"/>
          <w:sz w:val="22"/>
          <w:szCs w:val="22"/>
          <w:lang w:val="en-US"/>
        </w:rPr>
        <w:t>1. aprobarea procesului verbal al şedinţei anterioare a consiliului local din 11.08.2023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 xml:space="preserve">2. proiect de hotărâre nr.67/18.08.2023 privind </w:t>
      </w:r>
      <w:r>
        <w:rPr>
          <w:rFonts w:eastAsia="Calibri"/>
          <w:sz w:val="22"/>
          <w:szCs w:val="22"/>
          <w:lang w:eastAsia="en-US"/>
        </w:rPr>
        <w:t>actualizarea documentației tehnico-economice și a indicatorilor tehnico-economici, faza PT+DE şi a cheltuielilor ce vor fi efectuate în cadrul proiectului: ,,Renovare integrată a clădirii Cămin cultural comuna Victoria, județul Brăila” în cadrul Apelului de proiecte de renovare energetică moderată a clădirilor publice, titlu apel: PNRR/2022/C10/I3, Runda 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</w:t>
      </w:r>
      <w:r>
        <w:rPr>
          <w:rFonts w:eastAsia="Calibri"/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  <w:lang w:val="en-US"/>
        </w:rPr>
        <w:t>proiect de hotărâre nr.---------------------- privind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punerea, implementarea si sustenabilitatea proiectului </w:t>
      </w:r>
      <w:r>
        <w:rPr>
          <w:sz w:val="22"/>
          <w:szCs w:val="22"/>
        </w:rPr>
        <w:t xml:space="preserve">„Construire platforma comunala de depozitare si gospodarire a gunoiului de grajd si dotarea cu echipamente speciale de manipulare si transport in localitatea Victoria, judetul Brăila” </w:t>
      </w:r>
      <w:r>
        <w:rPr>
          <w:w w:val="105"/>
          <w:sz w:val="22"/>
          <w:szCs w:val="22"/>
        </w:rPr>
        <w:t>in vederea finantarii acestuia prin Ministerul Mediului, Apelor si Padurilo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</w:t>
      </w:r>
      <w:r>
        <w:rPr>
          <w:rFonts w:eastAsia="Calibri"/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  <w:lang w:val="en-US"/>
        </w:rPr>
        <w:t>proiect de hotărâre nr.---------------------- privind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punerea, implementarea si sustenabilitatea proiectului </w:t>
      </w:r>
      <w:r>
        <w:rPr>
          <w:sz w:val="22"/>
          <w:szCs w:val="22"/>
        </w:rPr>
        <w:t xml:space="preserve">„Construire platforma comunala de depozitare si gospodarire a gunoiului de grajd si dotarea cu echipamente speciale de manipulare si transport in localitatea Mihai Bravu, comuna Victoria, judetul Brăila” </w:t>
      </w:r>
      <w:r>
        <w:rPr>
          <w:w w:val="105"/>
          <w:sz w:val="22"/>
          <w:szCs w:val="22"/>
        </w:rPr>
        <w:t>in vederea finantarii acestuia prin Ministerul Mediului, Apelor si Padurilo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5. proiect de hotărâre nr.68/18.08.2023 privind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easumarea responsabilității organizării și derulării procedurilor de atribuire a contractelor/acordurilor – cadru pentru achiziția produselor și a contractelor/acordurilor – cadru de prestare a serviciilor pentru derularea măsurilor educative aferente programului pentru scoli al României în perioada 2023-2029, la nivelul comunei Victoria, județul Brăila, pentru anii școlari 2023 – 202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6. proiect de hotărâre nr.69/18.08.2023 privind</w:t>
      </w:r>
      <w:r>
        <w:rPr>
          <w:sz w:val="22"/>
          <w:szCs w:val="22"/>
        </w:rPr>
        <w:t xml:space="preserve"> stabilirea </w:t>
      </w:r>
      <w:r>
        <w:rPr>
          <w:sz w:val="22"/>
          <w:szCs w:val="22"/>
          <w:lang w:val="en-US"/>
        </w:rPr>
        <w:t xml:space="preserve">cuantumului orar al compensaţiei acordate voluntarului din cadrul Serviciului voluntar pentru situaţii de urgenţă pentru timpul efectiv de lucru prestat la intervenţii şi la celelalte activităţi prevăzute în programul serviciului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</w:t>
      </w:r>
      <w:r>
        <w:rPr>
          <w:rFonts w:eastAsia="SimSun;宋体"/>
          <w:sz w:val="22"/>
          <w:szCs w:val="22"/>
          <w:lang w:val="en-US"/>
        </w:rPr>
        <w:t>7.  alte probleme.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ab/>
        <w:t>Intocmit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istor Florina-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3-08-23T12:54:00Z</cp:lastPrinted>
  <dcterms:modified xsi:type="dcterms:W3CDTF">2023-08-23T09:54:00Z</dcterms:modified>
  <cp:revision>417</cp:revision>
  <dc:subject/>
  <dc:title>                ROMANIA</dc:title>
</cp:coreProperties>
</file>