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 5023 /    10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0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10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probarea documentației tehnico-economice și a indicatorilor tehnico-economici ,faza D.A.L.I și a cheltuielilor ce vor fi efectuate în cadrul proiectului ,,Renovare integrată a clădirii Camin cultural comuna Victoria, județul Brăila,, în cadrul apelului de proiecte de renovare energetică moderată a cladirilor publice, titlul apel PNRR/2022/C10/13.Rund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probarea Devizului General estimativ si a Cererii de Finantare pentru obiectivul de investitii ,, Înfiintare retea de canalizare menajeră în sat Mihai Bravu, comuna Victoria, judetul Brăila,,</w:t>
            </w:r>
            <w:r>
              <w:rPr>
                <w:rFonts w:eastAsia="SimSun;宋体"/>
                <w:szCs w:val="24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5-10T14:55:00Z</cp:lastPrinted>
  <dcterms:modified xsi:type="dcterms:W3CDTF">2023-05-10T11:55:00Z</dcterms:modified>
  <cp:revision>471</cp:revision>
  <dc:subject/>
  <dc:title/>
</cp:coreProperties>
</file>