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4996  / 10.05.2023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0.05.2023 ora  13,00  va avea loc şedinţa extraordinara  a Consiliului local Victoria prin intermediul aplicatiei zoom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04.05.2023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2. proiect de hotărâre nr.36 /10.05.2023 privind </w:t>
      </w:r>
      <w:r>
        <w:rPr>
          <w:rFonts w:eastAsia="SimSun;宋体"/>
          <w:sz w:val="28"/>
          <w:szCs w:val="28"/>
        </w:rPr>
        <w:t xml:space="preserve"> aprobarea documentației tehnico-economice și a indicatorilor tehnico-economici ,faza D.A.L.I și a cheltuielilor ce vor fi efectuate în cadrul proiectului ,,Renovare integrată a clădirii Camin cultural comuna Victoria, județul Brăila,, în cadrul apelului de proiecte de renovare energetică moderată a cladirilor publice, titlul apel PNRR/2022/C10/13.Runda 2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.</w:t>
      </w:r>
      <w:r>
        <w:rPr>
          <w:rFonts w:eastAsia="SimSun;宋体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proiect de hotărâre nr.37 /10.05.2023 privind </w:t>
      </w:r>
      <w:r>
        <w:rPr>
          <w:rFonts w:eastAsia="SimSun;宋体"/>
          <w:sz w:val="28"/>
          <w:szCs w:val="28"/>
        </w:rPr>
        <w:t xml:space="preserve"> aprobarea Devizului General estimativ si a Cererii de Finantare pentru obiectivul de investitii ,, Înfiintare retea de canalizare menajeră în sat Mihai Bravu, comuna Victoria, judetul Brăila,,</w:t>
      </w:r>
      <w:r>
        <w:rPr>
          <w:rFonts w:eastAsia="SimSun;宋体"/>
          <w:sz w:val="28"/>
          <w:szCs w:val="28"/>
          <w:lang w:val="en-US"/>
        </w:rPr>
        <w:t xml:space="preserve">  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-iniţiator primar Albu Costel   </w:t>
      </w:r>
      <w:r>
        <w:rPr>
          <w:rFonts w:eastAsia="SimSun;宋体"/>
          <w:sz w:val="28"/>
          <w:szCs w:val="28"/>
          <w:lang w:val="en-US"/>
        </w:rPr>
        <w:t xml:space="preserve">   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5-10T10:19:00Z</cp:lastPrinted>
  <dcterms:modified xsi:type="dcterms:W3CDTF">2023-05-10T07:19:00Z</dcterms:modified>
  <cp:revision>404</cp:revision>
  <dc:subject/>
  <dc:title>                ROMANIA</dc:title>
</cp:coreProperties>
</file>