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4632  / 03.05.2023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4.05.2023 ora  10,00  va avea loc şedinţa extraordinara  a Consiliului local Victoria prin intermediul aplicatiei zoom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25.04.2023.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2. proiect de hotărâre nr.35 /03.05.2023 privind </w:t>
      </w:r>
      <w:r>
        <w:rPr>
          <w:rFonts w:eastAsia="SimSun;宋体"/>
          <w:sz w:val="28"/>
          <w:szCs w:val="28"/>
        </w:rPr>
        <w:t xml:space="preserve"> modificarea HCL Victoria nr.14/30.03.2023 privind inchirierea pajistilor aflate in domeniul privat al comunei Victoria          </w:t>
      </w:r>
      <w:r>
        <w:rPr>
          <w:rFonts w:eastAsia="SimSun;宋体"/>
          <w:sz w:val="28"/>
          <w:szCs w:val="28"/>
          <w:lang w:val="en-US"/>
        </w:rPr>
        <w:t xml:space="preserve">               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. aducerea la cunostinta consiliului local a recursului la Sentinta civila nr.69/FCA/2023 a Tribunalului Braila, secretia a II-a civila de contencios administrative si fiscal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5-03T15:23:00Z</cp:lastPrinted>
  <dcterms:modified xsi:type="dcterms:W3CDTF">2023-05-03T12:24:00Z</dcterms:modified>
  <cp:revision>402</cp:revision>
  <dc:subject/>
  <dc:title>                ROMANIA</dc:title>
</cp:coreProperties>
</file>