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3608    /    30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ordinare a Consiliului local din 30.03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închirierea pajiştilor aflate în domeniul privat al comunei Victoria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en-GB"/>
              </w:rPr>
            </w:pPr>
            <w:r>
              <w:rPr>
                <w:rFonts w:eastAsia="SimSun;宋体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terea la licitaţie publică în vederea închirierii unui spaţiu situat în clădirea Sediu secundar Primărie din satul Mihai Bravu, aflat în domeniul public al comunei Vic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erea</w:t>
            </w:r>
            <w:r>
              <w:rPr>
                <w:sz w:val="20"/>
                <w:szCs w:val="20"/>
              </w:rPr>
              <w:t xml:space="preserve">  numărului curent 1 din anexa la </w:t>
            </w:r>
            <w:r>
              <w:rPr>
                <w:bCs/>
                <w:sz w:val="20"/>
                <w:szCs w:val="20"/>
              </w:rPr>
              <w:t>Hotărârea Consiliului Local Victoria nr.10/10.03.2015 privind completarea Inventarului bunurilor din domeniul privat al comunei Victor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adierea numărului curent 17 ˝Teren intravilan-176 mp˝ din Inventarul bunurilor din domeniul privat al comunei Victoria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carea organigramei şi a statului de funcţii ale aparatului de specialitate al primarului comunei Victo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mputernicirea d-lui Vâlsan Sorin din satul Victoria pentru a încheia un contract de împrumut de folosinţă, în vederea preluării unui armăsar de montă publică de la Depozitul de armăsari Rîmnicelu, judeţul Brăi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obarea procedurii de acordare a înlesnirilor la plată a obligaţiilor fis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/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3-31T10:16:00Z</cp:lastPrinted>
  <dcterms:modified xsi:type="dcterms:W3CDTF">2023-03-31T07:17:00Z</dcterms:modified>
  <cp:revision>466</cp:revision>
  <dc:subject/>
  <dc:title/>
</cp:coreProperties>
</file>