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 8336      /    19.09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extraordinare a Consiliului local din 19.0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4111"/>
        <w:gridCol w:w="992"/>
        <w:gridCol w:w="1134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ţ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49/19.09.2022 </w:t>
            </w:r>
            <w:r>
              <w:rPr>
                <w:rFonts w:eastAsia="SimSun;宋体"/>
                <w:lang w:val="en-US"/>
              </w:rPr>
              <w:t xml:space="preserve">2022 privind 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completarea poziţiei nr.8 ˝Imobil, satul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/>
              <w:t>Victoria˝ din Inventarul bunurilor din domeniul public al comunei Victoria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2-09-19T14:48:00Z</cp:lastPrinted>
  <dcterms:modified xsi:type="dcterms:W3CDTF">2022-09-19T11:48:00Z</dcterms:modified>
  <cp:revision>448</cp:revision>
  <dc:subject/>
  <dc:title/>
</cp:coreProperties>
</file>